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4425;&amp;#31080;&amp;#1999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4425;&amp;#31080;&amp;#1999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4425;&amp;#31080;&amp;#1999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59.html"&gt;http://www.cction.com/report/202403/450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24425;&amp;#31080;&amp;#19994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3258;2012&amp;#24180;&amp;#24213;&amp;#20114;&amp;#32852;&amp;#32593;&amp;#24425;&amp;#31080;&amp;#26032;&amp;#25919;&amp;#20986;&amp;#21488;&amp;#65292;&amp;#25105;&amp;#22269;&amp;#20114;&amp;#32852;&amp;#32593;&amp;#24425;&amp;#31080;&amp;#19994;&amp;#27491;&amp;#24335;&amp;#24471;&amp;#21040;&amp;#25919;&amp;#24220;&amp;#25215;&amp;#35748;&amp;#65292;&amp;#24182;&amp;#36880;&amp;#28176;&amp;#36208;&amp;#20986;&amp;#28784;&amp;#26263;&amp;#26399;&amp;#12290;2013&amp;#24180;&amp;#65292;500&amp;#24425;&amp;#31080;&amp;#32593;&amp;#21644;&amp;#20013;&amp;#22269;&amp;#31454;&amp;#24425;&amp;#32593;&amp;#25343;&amp;#21040;&amp;#36130;&amp;#25919;&amp;#37096;&amp;#39041;&amp;#24067;&amp;#21457;&amp;#30340;&amp;#20114;&amp;#32852;&amp;#32593;&amp;#21806;&amp;#24425;&amp;#35797;&amp;#29992;&amp;#29260;&amp;#29031;&amp;#65292;&amp;#24320;&amp;#21551;&amp;#20102;&amp;#20114;&amp;#32852;&amp;#32593;&amp;#24425;&amp;#31080;&amp;#19994;&amp;#35268;&amp;#33539;&amp;#21270;&amp;#36816;&amp;#33829;&amp;#30340;&amp;#24320;&amp;#31471;&amp;#65292;&amp;#20114;&amp;#32852;&amp;#32593;&amp;#24425;&amp;#31080;&amp;#19994;&amp;#36825;&amp;#20010;&amp;#26377;&amp;#30528;&amp;#24040;&amp;#22823;&amp;#23481;&amp;#37327;&amp;#19982;&amp;#21457;&amp;#23637;&amp;#28508;&amp;#21147;&amp;#30340;&amp;#24066;&amp;#22330;&amp;#31435;&amp;#21051;&amp;#25104;&amp;#20026;&amp;#20247;&amp;#22810;&amp;#20256;&amp;#32479;&amp;#24425;&amp;#31080;&amp;#20225;&amp;#19994;&amp;#20197;&amp;#21450;&amp;#20114;&amp;#32852;&amp;#32593;&amp;#20225;&amp;#19994;&amp;#25237;&amp;#36164;&amp;#30340;&amp;#28966;&amp;#28857;&amp;#12290;&lt;/div&gt;  &lt;div align="left"&gt;&amp;#28982;&amp;#32780;&amp;#65292;&amp;#20114;&amp;#32852;&amp;#32593;&amp;#24425;&amp;#31080;&amp;#19994;&amp;#20173;&amp;#26377;&amp;#30528;&amp;#24456;&amp;#22810;&amp;#19981;&amp;#30830;&amp;#23450;&amp;#22240;&amp;#32032;&amp;#65292;&amp;#20363;&amp;#22914;&amp;#25919;&amp;#31574;&amp;#19981;&amp;#31283;&amp;#23450;&amp;#12289;&amp;#34892;&amp;#19994;&amp;#21457;&amp;#23637;&amp;#23578;&amp;#19981;&amp;#35268;&amp;#33539;&amp;#12289;&amp;#31038;&amp;#20250;&amp;#36164;&amp;#26412;&amp;#22823;&amp;#37327;&amp;#36827;&amp;#20837;&amp;#12289;&amp;#34892;&amp;#19994;&amp;#31454;&amp;#20105;&amp;#24322;&amp;#24120;&amp;#28608;&amp;#28872;&amp;#12290;&amp;#22240;&amp;#27492;&amp;#65292;&amp;#25226;&amp;#25569;&amp;#20114;&amp;#32852;&amp;#32593;&amp;#24425;&amp;#31080;&amp;#19994;&amp;#21457;&amp;#23637;&amp;#33033;&amp;#21338;&amp;#65292;&amp;#29702;&amp;#24615;&amp;#25237;&amp;#36164;&amp;#19982;&amp;#20915;&amp;#31574;&amp;#20415;&amp;#26174;&amp;#24471;&amp;#26497;&amp;#20026;&amp;#20851;&amp;#38190;&amp;#12290;&lt;/div&gt;  &lt;div align="left"&gt;&amp;#26412;&amp;#25253;&amp;#21578;&amp;#32039;&amp;#25235;&amp;#20114;&amp;#32852;&amp;#32593;&amp;#24425;&amp;#31080;&amp;#34892;&amp;#19994;&amp;#21457;&amp;#23637;&amp;#25152;&amp;#38656;&amp;#65292;&amp;#37319;&amp;#29992;&amp;#31185;&amp;#23398;&amp;#23450;&amp;#24615;&amp;#20998;&amp;#26512;&amp;#21644;&amp;#23450;&amp;#37327;&amp;#20998;&amp;#26512;&amp;#26041;&amp;#27861;&amp;#65292;&amp;#20840;&amp;#38754;&amp;#32780;&amp;#20934;&amp;#30830;&amp;#22320;&amp;#20026;&amp;#24744;&amp;#35299;&amp;#20915;&amp;#34892;&amp;#19994;&amp;#21457;&amp;#23637;&amp;#20043;&amp;#25152;&amp;#24613;&amp;#65292;&amp;#20225;&amp;#19994;&amp;#21457;&amp;#23637;&amp;#20043;&amp;#25152;&amp;#38656;&amp;#65281;&amp;#25253;&amp;#21578;&amp;#37319;&amp;#29992;&amp;#19982;&amp;#22269;&amp;#38469;&amp;#21516;&amp;#27493;&amp;#30340;&amp;#22240;&amp;#32032;&amp;#20998;&amp;#26512;&amp;#27861;&amp;#12289;&amp;#31867;&amp;#25512;&amp;#27861;&amp;#65292;&amp;#20998;&amp;#26512;&amp;#20114;&amp;#32852;&amp;#32593;&amp;#24425;&amp;#31080;&amp;#34892;&amp;#19994;&amp;#21457;&amp;#23637;&amp;#29616;&amp;#29366;&amp;#21450;&amp;#21508;&amp;#24425;&amp;#31181;&amp;#25237;&amp;#36164;&amp;#21069;&amp;#26223;&amp;#65307;&amp;#21033;&amp;#29992;&amp;#24066;&amp;#22330;&amp;#35843;&amp;#30740;&amp;#65292;&amp;#23545;&amp;#20114;&amp;#32852;&amp;#32593;&amp;#24425;&amp;#31080;&amp;#36141;&amp;#20080;&amp;#20154;&amp;#32676;&amp;#30340;&amp;#34892;&amp;#19994;&amp;#36827;&amp;#34892;&amp;#20998;&amp;#26512;&amp;#65307;&amp;#24182;&amp;#36816;&amp;#29992;&amp;#24503;&amp;#23572;&amp;#33778;&amp;#27861;&amp;#12289;&amp;#22836;&amp;#33041;&amp;#39118;&amp;#26292;&amp;#27861;&amp;#12289;&amp;#24847;&amp;#35265;&amp;#27979;&amp;#35797;&amp;#27861;&amp;#31561;&amp;#23450;&amp;#24615;&amp;#26041;&amp;#27861;&amp;#23545;&amp;#20114;&amp;#32852;&amp;#32593;&amp;#24425;&amp;#31080;&amp;#19994;&amp;#33829;&amp;#38144;&amp;#25512;&amp;#24191;&amp;#27169;&amp;#24335;&amp;#36827;&amp;#34892;&amp;#30740;&amp;#21028;&amp;#65307;&amp;#32780;&amp;#21518;&amp;#24635;&amp;#32467;&amp;#20102;&amp;#22269;&amp;#22806;&amp;#20114;&amp;#32852;&amp;#32593;&amp;#24425;&amp;#31080;&amp;#19994;&amp;#21457;&amp;#23637;&amp;#32463;&amp;#39564;&amp;#65292;&amp;#24182;&amp;#20998;&amp;#26512;&amp;#20102;&amp;#22269;&amp;#20869;&amp;#20114;&amp;#32852;&amp;#32593;&amp;#24425;&amp;#31080;&amp;#19994;&amp;#30456;&amp;#20851;&amp;#32593;&amp;#31449;&amp;#36816;&amp;#33829;&amp;#24773;&amp;#20917;&amp;#65307;&amp;#26368;&amp;#21518;&amp;#65292;&amp;#36816;&amp;#29992;&amp;#24066;&amp;#22330;&amp;#35843;&amp;#30740;&amp;#12289;&amp;#32463;&amp;#39564;&amp;#21028;&amp;#26029;&amp;#27861;&amp;#65292;&amp;#39044;&amp;#21028;&amp;#26410;&amp;#26469;&amp;#20013;&amp;#22269;&amp;#20114;&amp;#32852;&amp;#32593;&amp;#24425;&amp;#31080;&amp;#19994;&amp;#21457;&amp;#23637;&amp;#36235;&amp;#21183;&amp;#19982;&amp;#21457;&amp;#23637;&amp;#21069;&amp;#26223;&amp;#65281;&lt;/div&gt;  &lt;div align="left"&gt;&amp;nbsp;&lt;/div&gt;  &lt;div align="left"&gt;&amp;#25253;&amp;#21578;&amp;#30446;&amp;#24405;&amp;#65306;&lt;/div&gt;  &lt;div align="left"&gt;&amp;#31532;1&amp;#31456;&amp;#65306;&amp;#20013;&amp;#22269;&amp;#20114;&amp;#32852;&amp;#32593;&amp;#24425;&amp;#31080;&amp;#24066;&amp;#22330;&amp;#21457;&amp;#23637;&amp;#32508;&amp;#36848;&lt;/div&gt;  &lt;div align="left"&gt;1.1 &amp;#20114;&amp;#32852;&amp;#32593;&amp;#24425;&amp;#31080;&amp;#30456;&amp;#20851;&amp;#25919;&amp;#31574;&amp;#35268;&amp;#21010;&amp;#20998;&amp;#26512;&lt;/div&gt;  &lt;div align="left"&gt;1.1.1 &amp;#20013;&amp;#22269;&amp;#24425;&amp;#31080;&amp;#31649;&amp;#29702;&amp;#20307;&amp;#21046;&lt;/div&gt;  &lt;div align="left"&gt;1.1.2 &amp;#20027;&amp;#35201;&amp;#25919;&amp;#31574;&amp;#27861;&amp;#35268;&amp;#20998;&amp;#26512;&lt;/div&gt;  &lt;div align="left"&gt;1.1.3 &amp;#34892;&amp;#19994;&amp;#25919;&amp;#31574;&amp;#39118;&amp;#38505;&amp;#20998;&amp;#26512;&lt;/div&gt;  &lt;div align="left"&gt;1.2 &amp;#20114;&amp;#32852;&amp;#32593;&amp;#24425;&amp;#31080;&amp;#29260;&amp;#29031;&amp;#21457;&amp;#23637;&amp;#36827;&amp;#31243;&amp;#20998;&amp;#26512;&lt;/div&gt;  &lt;div align="left"&gt;1.2.1 &amp;#32593;&amp;#32476;&amp;#29260;&amp;#29031;&amp;#25512;&amp;#21160;&amp;#29616;&amp;#29366;&amp;#20998;&amp;#26512;&lt;/div&gt;  &lt;div align="left"&gt;1.2.2 &amp;#32593;&amp;#32476;&amp;#29260;&amp;#29031;&amp;#30340;&amp;#21033;&amp;#30410;&amp;#38142;&amp;#20998;&amp;#26512;&lt;/div&gt;  &lt;div align="left"&gt;1.2.3 &amp;#32593;&amp;#32476;&amp;#29260;&amp;#29031;&amp;#21033;&amp;#30410;&amp;#20998;&amp;#37197;&amp;#26426;&amp;#21046;&amp;#39044;&amp;#27979;&lt;/div&gt;  &lt;div align="left"&gt;1.2.4 &amp;#32593;&amp;#32476;&amp;#29260;&amp;#29031;&amp;#26410;&amp;#26469;&amp;#33719;&amp;#21462;&amp;#35201;&amp;#28857;&amp;#20998;&amp;#26512;&lt;/div&gt;  &lt;div align="left"&gt;1.3 &amp;#20013;&amp;#22269;&amp;#20114;&amp;#32852;&amp;#32593;&amp;#24425;&amp;#31080;&amp;#21457;&amp;#23637;&amp;#26426;&amp;#36935;&amp;#20998;&amp;#26512;&lt;/div&gt;  &lt;div align="left"&gt;1.3.1 &amp;#20114;&amp;#32852;&amp;#32593;&amp;#26102;&amp;#20195;&amp;#21457;&amp;#23637;&amp;#26426;&amp;#36935;&amp;#20998;&amp;#26512;&lt;/div&gt;  &lt;div align="left"&gt;1.3.2 &amp;#38463;&amp;#37324;&amp;#19982;&amp;#24658;&amp;#22823;&amp;#30340;&amp;#31034;&amp;#33539;&amp;#25928;&amp;#24212;&amp;#20998;&amp;#26512;&lt;/div&gt;  &lt;div align="left"&gt;1.3.3 &amp;#19990;&amp;#30028;&amp;#26479;&amp;#23545;&amp;#36275;&amp;#24425;&amp;#30340;&amp;#25289;&amp;#21160;&amp;#20998;&amp;#26512;&lt;/div&gt;  &lt;div align="left"&gt;1.4 &amp;#20114;&amp;#32852;&amp;#32593;&amp;#24425;&amp;#31080;&amp;#20851;&amp;#32852;&amp;#20135;&amp;#19994;&amp;#21457;&amp;#23637;&amp;#20998;&amp;#26512;&lt;/div&gt;  &lt;div align="left"&gt;1.4.1 &amp;#24425;&amp;#31080;&amp;#19994;&amp;#21457;&amp;#23637;&amp;#24773;&amp;#20917;&amp;#20998;&amp;#26512;&lt;/div&gt;  &lt;div align="left"&gt;1.4.2 &amp;#36275;&amp;#29699;&amp;#34892;&amp;#19994;&amp;#21457;&amp;#23637;&amp;#24773;&amp;#20917;&amp;#20998;&amp;#26512;&lt;/div&gt;  &lt;div align="left"&gt;1.4.3 &amp;#20114;&amp;#32852;&amp;#32593;&amp;#34892;&amp;#19994;&amp;#21457;&amp;#23637;&amp;#24773;&amp;#20917;&amp;#20998;&amp;#26512;&lt;/div&gt;  &lt;div align="left"&gt;1.4.4 &amp;#31227;&amp;#21160;&amp;#20114;&amp;#32852;&amp;#32593;&amp;#21457;&amp;#23637;&amp;#24773;&amp;#20917;&amp;#20998;&amp;#26512;&lt;/div&gt;  &lt;div align="left"&gt;&amp;nbsp;&lt;/div&gt;  &lt;div align="left"&gt;&amp;#31532;2&amp;#31456;&amp;#65306;&amp;#20013;&amp;#22269;&amp;#20114;&amp;#32852;&amp;#32593;&amp;#24425;&amp;#31080;&amp;#19994;&amp;#21457;&amp;#23637;&amp;#29616;&amp;#29366;&amp;#19982;&amp;#31454;&amp;#20105;&amp;#20998;&amp;#26512;&lt;/div&gt;  &lt;div align="left"&gt;2.1 &amp;#20114;&amp;#32852;&amp;#32593;&amp;#24425;&amp;#31080;&amp;#19994;&amp;#25237;&amp;#36164;&amp;#29366;&amp;#20917;&amp;#20998;&amp;#26512;&lt;/div&gt;  &lt;div align="left"&gt;2.1.1 &amp;#20114;&amp;#32852;&amp;#32593;&amp;#24425;&amp;#31080;&amp;#19994;&amp;#25237;&amp;#36164;&amp;#29616;&amp;#29366;&amp;#20998;&amp;#26512;&lt;/div&gt;  &lt;div align="left"&gt;2.1.2 &amp;#20114;&amp;#32852;&amp;#32593;&amp;#24425;&amp;#31080;&amp;#19994;&amp;#25237;&amp;#36164;&amp;#27169;&amp;#24335;&amp;#20998;&amp;#26512;&lt;/div&gt;  &lt;div align="left"&gt;2.1.3 &amp;#20114;&amp;#32852;&amp;#32593;&amp;#24425;&amp;#31080;&amp;#19994;&amp;#25237;&amp;#36164;&amp;#26426;&amp;#26500;&amp;#20998;&amp;#26512;&lt;/div&gt;  &lt;div align="left"&gt;2.1.4 &amp;#20114;&amp;#32852;&amp;#32593;&amp;#24425;&amp;#31080;&amp;#19994;&amp;#25237;&amp;#36164;&amp;#35268;&amp;#27169;&amp;#20998;&amp;#26512;&lt;/div&gt;  &lt;div align="left"&gt;2.1.5 &amp;#20114;&amp;#32852;&amp;#32593;&amp;#24425;&amp;#31080;&amp;#19994;&amp;#25237;&amp;#36164;&amp;#25928;&amp;#30410;&amp;#20998;&amp;#26512;&lt;/div&gt;  &lt;div align="left"&gt;2.1.6 &amp;#20114;&amp;#32852;&amp;#32593;&amp;#24425;&amp;#31080;&amp;#19994;&amp;#25237;&amp;#36164;&amp;#28508;&amp;#21147;&amp;#20998;&amp;#26512;&lt;/div&gt;  &lt;div align="left"&gt;2.2 &amp;#20114;&amp;#32852;&amp;#32593;&amp;#24425;&amp;#31080;&amp;#19994;&amp;#24066;&amp;#22330;&amp;#29616;&amp;#29366;&amp;#20998;&amp;#26512;&lt;/div&gt;  &lt;div align="left"&gt;2.2.1 &amp;#20114;&amp;#32852;&amp;#32593;&amp;#24425;&amp;#31080;&amp;#19994;&amp;#25104;&amp;#38271;&amp;#21382;&amp;#31243;&amp;#20998;&amp;#26512;&lt;/div&gt;  &lt;div align="left"&gt;2.2.2 &amp;#20114;&amp;#32852;&amp;#32593;&amp;#24425;&amp;#31080;&amp;#19994;&amp;#24066;&amp;#22330;&amp;#35268;&amp;#27169;&amp;#20998;&amp;#26512;&lt;/div&gt;  &lt;div align="left"&gt;2.2.3 &amp;#20114;&amp;#32852;&amp;#32593;&amp;#24425;&amp;#31080;&amp;#19994;&amp;#21457;&amp;#23637;&amp;#29305;&amp;#28857;&amp;#20998;&amp;#26512;&lt;/div&gt;  &lt;div align="left"&gt;2.2.4 &amp;#20114;&amp;#32852;&amp;#32593;&amp;#24425;&amp;#31080;&amp;#19994;&amp;#20135;&amp;#21697;&amp;#32467;&amp;#26500;&amp;#20998;&amp;#26512;&lt;/div&gt;  &lt;div align="left"&gt;2.2.5 &amp;#20114;&amp;#32852;&amp;#32593;&amp;#24425;&amp;#31080;&amp;#19994;&amp;#21457;&amp;#23637;&amp;#36235;&amp;#21183;&amp;#20998;&amp;#26512;&lt;/div&gt;  &lt;div align="left"&gt;2.3 &amp;#32593;&amp;#32476;&amp;#38144;&amp;#21806;&amp;#23545;&amp;#20256;&amp;#32479;&amp;#38144;&amp;#21806;&amp;#30340;&amp;#26367;&amp;#20195;&amp;#31354;&amp;#38388;&amp;#20998;&amp;#26512;&lt;/div&gt;  &lt;div align="left"&gt;2.3.1 &amp;#20114;&amp;#32852;&amp;#32593;&amp;#24425;&amp;#31080;&amp;#30340;&amp;#26367;&amp;#20195;&amp;#25928;&amp;#24212;&amp;#20998;&amp;#26512;&lt;/div&gt;  &lt;div align="left"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24425;&amp;#31080;&amp;#30340;&amp;#26367;&amp;#20195;&amp;#27604;&amp;#37325;&amp;#19982;&amp;#36235;&amp;#21183;&lt;/div&gt;  &lt;div align="left"&gt;2.3.3 &amp;#20114;&amp;#32852;&amp;#32593;&amp;#24425;&amp;#31080;&amp;#23458;&amp;#25143;&amp;#32676;&amp;#21464;&amp;#21270;&amp;#36235;&amp;#21183;&lt;/div&gt;  &lt;div align="left"&gt;2.4 &amp;#20013;&amp;#22269;&amp;#25163;&amp;#26426;&amp;#24425;&amp;#31080;&amp;#19994;&amp;#21457;&amp;#23637;&amp;#20998;&amp;#26512;&lt;/div&gt;  &lt;div align="left"&gt;2.4.1 &amp;#25163;&amp;#26426;&amp;#24425;&amp;#31080;&amp;#34892;&amp;#19994;&amp;#24066;&amp;#22330;&amp;#35268;&amp;#27169;&amp;#20998;&amp;#26512;&lt;/div&gt;  &lt;div align="left"&gt;2.4.2 &amp;#25163;&amp;#26426;&amp;#24425;&amp;#31080;&amp;#34892;&amp;#19994;&amp;#29992;&amp;#25143;&amp;#29305;&amp;#24449;&amp;#20998;&amp;#26512;&lt;/div&gt;  &lt;div align="left"&gt;2.4.3 &amp;#25163;&amp;#26426;&amp;#24425;&amp;#31080;&amp;#34892;&amp;#19994;&amp;#31454;&amp;#20105;&amp;#26684;&amp;#23616;&amp;#20998;&amp;#26512;&lt;/div&gt;  &lt;div align="left"&gt;2.5 &amp;#20013;&amp;#22269;&amp;#20114;&amp;#32852;&amp;#32593;&amp;#24425;&amp;#31080;&amp;#24066;&amp;#22330;&amp;#31454;&amp;#20105;&amp;#20998;&amp;#26512;&lt;/div&gt;  &lt;div align="left"&gt;2.5.1 &amp;#20114;&amp;#32852;&amp;#32593;&amp;#24425;&amp;#31080;&amp;#19994;&amp;#31454;&amp;#20105;&amp;#24773;&amp;#20917;&amp;#20998;&amp;#26512;&lt;/div&gt;  &lt;div align="left"&gt;2.5.2 &amp;#20114;&amp;#32852;&amp;#32593;&amp;#24425;&amp;#31080;&amp;#19994;&amp;#31454;&amp;#20105;&amp;#23041;&amp;#32961;&amp;#20998;&amp;#26512;&lt;/div&gt;  &lt;div align="left"&gt;&amp;nbsp;&lt;/div&gt;  &lt;div align="left"&gt;&amp;#31532;3&amp;#31456;&amp;#65306;&amp;#20114;&amp;#32852;&amp;#32593;&amp;#24425;&amp;#31080;&amp;#24425;&amp;#31181;&amp;#25237;&amp;#36164;&amp;#21069;&amp;#26223;&lt;/div&gt;  &lt;div align="left"&gt;3.1 &amp;#20114;&amp;#32852;&amp;#32593;&amp;#24425;&amp;#31080;&amp;#19994;&amp;#24425;&amp;#31181;&amp;#32467;&amp;#26500;&amp;#24773;&amp;#20917;&lt;/div&gt;  &lt;div align="left"&gt;3.1.1 &amp;#24425;&amp;#31181;&amp;#32467;&amp;#26500;&amp;#20998;&amp;#26512;&amp;#65288;&amp;#25353;&amp;#31649;&amp;#29702;&amp;#26426;&amp;#26500;&amp;#65289;&lt;/div&gt;  &lt;div align="left"&gt;3.1.2 &amp;#24425;&amp;#31181;&amp;#32467;&amp;#26500;&amp;#20998;&amp;#26512;&amp;#65288;&amp;#25353;&amp;#20135;&amp;#21697;&amp;#21697;&amp;#31867;&amp;#65289;&lt;/div&gt;  &lt;div align="left"&gt;3.2 &amp;#20114;&amp;#32852;&amp;#32593;&amp;#24425;&amp;#31080;&amp;#19994;&amp;#24425;&amp;#31181;&amp;#24066;&amp;#22330;&amp;#20998;&amp;#26512;&amp;#65288;&amp;#25353;&amp;#31649;&amp;#29702;&amp;#26426;&amp;#26500;&amp;#65289;&lt;/div&gt;  &lt;div align="left"&gt;3.2.1 &amp;#31119;&amp;#21033;&amp;#24425;&amp;#31080;&amp;#24066;&amp;#22330;&amp;#20998;&amp;#26512;&lt;/div&gt;  &lt;div align="left"&gt;3.2.2 &amp;#20307;&amp;#32946;&amp;#24425;&amp;#31080;&amp;#24066;&amp;#22330;&amp;#20998;&amp;#26512;&lt;/div&gt;  &lt;div align="left"&gt;3.3 &amp;#20114;&amp;#32852;&amp;#32593;&amp;#24425;&amp;#31080;&amp;#19994;&amp;#24425;&amp;#31181;&amp;#24066;&amp;#22330;&amp;#20998;&amp;#26512;&amp;#65288;&amp;#25353;&amp;#20135;&amp;#21697;&amp;#21697;&amp;#31867;&amp;#65289;&lt;/div&gt;  &lt;div align="left"&gt;3.3.1 &amp;#21363;&amp;#24320;&amp;#22411;&amp;#24425;&amp;#31080;&amp;#24066;&amp;#22330;&amp;#20998;&amp;#26512;&lt;/div&gt;  &lt;div align="left"&gt;3.3.2 &amp;#20048;&amp;#36879;&amp;#25968;&amp;#23383;&amp;#22411;&amp;#24425;&amp;#31080;&amp;#24066;&amp;#22330;&amp;#20998;&amp;#26512;&lt;/div&gt;  &lt;div align="left"&gt;3.3.3 &amp;#31454;&amp;#29468;&amp;#22411;&amp;#24425;&amp;#31080;&amp;#24066;&amp;#22330;&amp;#20998;&amp;#26512;&lt;/div&gt;  &lt;div align="left"&gt;3.3.4 &amp;#35270;&amp;#39057;&amp;#22411;&amp;#24425;&amp;#31080;&amp;#24066;&amp;#22330;&amp;#20998;&amp;#26512;&lt;/div&gt;  &lt;div align="left"&gt;3.3.5 &amp;#22522;&amp;#35834;&amp;#22411;&amp;#24425;&amp;#31080;&amp;#24066;&amp;#22330;&amp;#20998;&amp;#26512;&lt;/div&gt;  &lt;div align="left"&gt;&amp;nbsp;&lt;/div&gt;  &lt;div align="left"&gt;&amp;#31532;4&amp;#31456;&amp;#65306;&amp;#20114;&amp;#32852;&amp;#32593;&amp;#24425;&amp;#31080;&amp;#36141;&amp;#20080;&amp;#20154;&amp;#32676;&amp;#35843;&amp;#30740;&amp;#20998;&amp;#26512;&lt;/div&gt;  &lt;div align="left"&gt;4.1 &amp;#32593;&amp;#32476;&amp;#36141;&amp;#24425;&amp;#20154;&amp;#32676;&amp;#29305;&amp;#24449;&amp;#35843;&amp;#30740;&amp;#20998;&amp;#26512;&lt;/div&gt;  &lt;div align="left"&gt;4.1.1 &amp;#20154;&amp;#32676;&amp;#24180;&amp;#40836;&amp;#35843;&amp;#30740;&amp;#20998;&amp;#26512;&lt;/div&gt;  &lt;div align="left"&gt;4.1.2 &amp;#20154;&amp;#32676;&amp;#24615;&amp;#21035;&amp;#35843;&amp;#30740;&amp;#20998;&amp;#26512;&lt;/div&gt;  &lt;div align="left"&gt;4.1.3 &amp;#20154;&amp;#32676;&amp;#32844;&amp;#19994;&amp;#35843;&amp;#30740;&amp;#20998;&amp;#26512;&lt;/div&gt;  &lt;div align="left"&gt;4.1.4 &amp;#20154;&amp;#32676;&amp;#23398;&amp;#21382;&amp;#35843;&amp;#30740;&amp;#20998;&amp;#26512;&lt;/div&gt;  &lt;div align="left"&gt;4.1.5 &amp;#20154;&amp;#32676;&amp;#25910;&amp;#20837;&amp;#35843;&amp;#30740;&amp;#20998;&amp;#26512;&lt;/div&gt;  &lt;div align="left"&gt;4.2 &amp;#32593;&amp;#32476;&amp;#36141;&amp;#24425;&amp;#20154;&amp;#32676;&amp;#28040;&amp;#36153;&amp;#34892;&amp;#20026;&amp;#20998;&amp;#26512;&lt;/div&gt;  &lt;div align="left"&gt;4.2.1 &amp;#32593;&amp;#32476;&amp;#36141;&amp;#24425;&amp;#39057;&amp;#29575;&amp;#35843;&amp;#30740;&amp;#20998;&amp;#26512;&lt;/div&gt;  &lt;div align="left"&gt;4.2.2 &amp;#32593;&amp;#32476;&amp;#36141;&amp;#24425;&amp;#37329;&amp;#39069;&amp;#35843;&amp;#30740;&amp;#20998;&amp;#26512;&lt;/div&gt;  &lt;div align="left"&gt;4.2.3 &amp;#32593;&amp;#32476;&amp;#36141;&amp;#24425;&amp;#21697;&amp;#31867;&amp;#35843;&amp;#30740;&amp;#20998;&amp;#26512;&lt;/div&gt;  &lt;div align="left"&gt;4.3 &amp;#32593;&amp;#32476;&amp;#36141;&amp;#24425;&amp;#20154;&amp;#32676;&amp;#28040;&amp;#36153;&amp;#28192;&amp;#36947;&amp;#20998;&amp;#26512;&lt;/div&gt;  &lt;div align="left"&gt;4.3.1 &amp;#32593;&amp;#36141;&amp;#37319;&amp;#36141;&amp;#26041;&amp;#24335;&amp;#35843;&amp;#30740;&amp;#20998;&amp;#26512;&lt;/div&gt;  &lt;div align="left"&gt;4.3.2 &amp;#32593;&amp;#32476;&amp;#36141;&amp;#24425;&amp;#21407;&amp;#22240;&amp;#35843;&amp;#30740;&amp;#20998;&amp;#26512;&lt;/div&gt;  &lt;div align="left"&gt;4.3.3 &amp;#32593;&amp;#32476;&amp;#28192;&amp;#36947;&amp;#36873;&amp;#25321;&amp;#35843;&amp;#30740;&amp;#20998;&amp;#26512;&lt;/div&gt;  &lt;div align="left"&gt;4.3.4 &amp;#32593;&amp;#31449;&amp;#36873;&amp;#25321;&amp;#21407;&amp;#22240;&amp;#35843;&amp;#30740;&amp;#20998;&amp;#26512;&lt;/div&gt;  &lt;div align="left"&gt;&amp;nbsp;&lt;/div&gt;  &lt;div align="left"&gt;&amp;#31532;5&amp;#31456;&amp;#65306;&amp;#20114;&amp;#32852;&amp;#32593;&amp;#24425;&amp;#31080;&amp;#19994;&amp;#33829;&amp;#38144;&amp;#25512;&amp;#24191;&amp;#27169;&amp;#24335;&amp;#20998;&amp;#26512;&lt;/div&gt;  &lt;div align="left"&gt;5.1 &amp;#22402;&amp;#30452;&amp;#30005;&amp;#21830;&amp;#30340;&amp;#33829;&amp;#38144;&amp;#27169;&amp;#24335;&amp;#19982;&amp;#21069;&amp;#26223;&amp;#20998;&amp;#26512;&lt;/div&gt;  &lt;div align="left"&gt;5.1.1 &amp;#36164;&amp;#35759;&amp;mdash;&amp;mdash;&amp;#20195;&amp;#36141;&amp;#27169;&amp;#24335;&amp;#20998;&amp;#26512;&lt;/div&gt;  &lt;div align="left"&gt;5.1.2 &amp;#24191;&amp;#21578;&amp;mdash;&amp;mdash;&amp;#20195;&amp;#36141;&amp;#27169;&amp;#24335;&amp;#20998;&amp;#26512;&lt;/div&gt;  &lt;div align="left"&gt;5.1.3 &amp;#24191;&amp;#21578;&amp;#32852;&amp;#30431;&amp;mdash;&amp;mdash;&amp;#20195;&amp;#36141;&amp;#27169;&amp;#24335;&amp;#20998;&amp;#26512;&lt;/div&gt;  &lt;div align="left"&gt;5.1.4 &amp;#25512;&amp;#24191;&amp;#32852;&amp;#30431;&amp;mdash;&amp;mdash;&amp;#20195;&amp;#36141;&amp;#27169;&amp;#24335;&amp;#20998;&amp;#26512;&lt;/div&gt;  &lt;div align="left"&gt;5.1.5 &amp;#20195;&amp;#29702;&amp;#21830;&amp;mdash;&amp;mdash;&amp;#20195;&amp;#36141;&amp;#27169;&amp;#24335;&amp;#20998;&amp;#26512;&lt;/div&gt;  &lt;div align="left"&gt;5.1.6 &amp;#25237;&amp;#36164;&amp;#29702;&amp;#36130;&amp;mdash;&amp;mdash;&amp;#20195;&amp;#36141;&amp;#27169;&amp;#24335;&amp;#20998;&amp;#26512;&lt;/div&gt;  &lt;div align="left"&gt;5.2 &amp;#32508;&amp;#21512;&amp;#24615;&amp;#30005;&amp;#21830;&amp;#30340;&amp;#24425;&amp;#31080;&amp;#27969;&amp;#37327;&amp;#23548;&amp;#20837;&amp;#20998;&amp;#26512;&lt;/div&gt;  &lt;div align="left"&gt;5.2.1 &amp;#32508;&amp;#21512;&amp;#24615;&amp;#30005;&amp;#21830;&amp;#24425;&amp;#31080;&amp;#23548;&amp;#27969;&amp;#24773;&amp;#20917;&amp;#20998;&amp;#26512;&lt;/div&gt;  &lt;div align="left"&gt;5.2.2 &amp;#32508;&amp;#21512;&amp;#24615;&amp;#30005;&amp;#21830;&amp;#24425;&amp;#31080;&amp;#23548;&amp;#27969;&amp;#27169;&amp;#24335;&amp;#20998;&amp;#26512;&lt;/div&gt;  &lt;div align="left"&gt;5.2.3 &amp;#32508;&amp;#21512;&amp;#24615;&amp;#30005;&amp;#21830;&amp;#24425;&amp;#31080;&amp;#23548;&amp;#27969;&amp;#25928;&amp;#30410;&amp;#35780;&amp;#20272;&lt;/div&gt;  &lt;div align="left"&gt;5.2.4 &amp;#32508;&amp;#21512;&amp;#24615;&amp;#30005;&amp;#21830;&amp;#24425;&amp;#31080;&amp;#23548;&amp;#27969;&amp;#26696;&amp;#20363;&amp;#32463;&amp;#39564;&amp;#20511;&amp;#37492;&lt;/div&gt;  &lt;div align="left"&gt;5.3 &amp;#30693;&amp;#21517;&amp;#20225;&amp;#19994;&amp;#32593;&amp;#32476;&amp;#24425;&amp;#31080;&amp;#33829;&amp;#38144;&amp;#27169;&amp;#24335;&amp;#19982;&amp;#32463;&amp;#39564;&amp;#20511;&amp;#37492;&lt;/div&gt;  &lt;div align="left"&gt;5.3.1 500&amp;#24425;&amp;#31080;&amp;#32593;&amp;#33829;&amp;#38144;&amp;#27169;&amp;#24335;&amp;#19982;&amp;#32463;&amp;#39564;&amp;#20511;&amp;#37492;&lt;/div&gt;  &lt;div align="left"&gt;5.3.2 &amp;#20013;&amp;#24425;&amp;#32593;&amp;#33829;&amp;#38144;&amp;#27169;&amp;#24335;&amp;#19982;&amp;#32463;&amp;#39564;&amp;#20511;&amp;#37492;&lt;/div&gt;  &lt;div align="left"&gt;5.3.3 &amp;#29233;&amp;#24425;&amp;#32593;&amp;#33829;&amp;#38144;&amp;#27169;&amp;#24335;&amp;#19982;&amp;#32463;&amp;#39564;&amp;#20511;&amp;#37492;&lt;/div&gt;  &lt;div align="left"&gt;5.3.4 &amp;#31532;&amp;#19968;&amp;#24425;&amp;#33829;&amp;#38144;&amp;#27169;&amp;#24335;&amp;#19982;&amp;#32463;&amp;#39564;&amp;#20511;&amp;#37492;&lt;/div&gt;  &lt;div align="left"&gt;5.3.5 &amp;#28595;&amp;#23458;&amp;#32593;&amp;#33829;&amp;#38144;&amp;#27169;&amp;#24335;&amp;#19982;&amp;#32463;&amp;#39564;&amp;#20511;&amp;#37492;&lt;/div&gt;  &lt;div align="left"&gt;5.4 &amp;#20114;&amp;#32852;&amp;#32593;&amp;#24425;&amp;#31080;&amp;#33829;&amp;#38144;&amp;#31574;&amp;#30053;&amp;#20998;&amp;#26512;&lt;/div&gt;  &lt;div align="left"&gt;5.4.1 &amp;#31934;&amp;#20934;&amp;#21270;&amp;#33829;&amp;#38144;&amp;#31574;&amp;#30053;&amp;#20998;&amp;#26512;&lt;/div&gt;  &lt;div align="left"&gt;5.4.2 &amp;#24046;&amp;#24322;&amp;#21270;&amp;#33829;&amp;#38144;&amp;#31574;&amp;#30053;&amp;#20998;&amp;#26512;&lt;/div&gt;  &lt;div align="left"&gt;5.4.3 &amp;#22810;&amp;#20803;&amp;#21270;&amp;#33829;&amp;#38144;&amp;#31574;&amp;#30053;&amp;#20998;&amp;#26512;&lt;/div&gt;  &lt;div align="left"&gt;&amp;nbsp;&lt;/div&gt;  &lt;div align="left"&gt;&amp;#31532;6&amp;#31456;&amp;#65306;&amp;#22269;&amp;#22806;&amp;#20114;&amp;#32852;&amp;#32593;&amp;#24425;&amp;#31080;&amp;#19994;&amp;#21457;&amp;#23637;&amp;#32463;&amp;#39564;&amp;#20511;&amp;#37492;&lt;/div&gt;  &lt;div align="left"&gt;6.1 &amp;#32654;&amp;#22269;&amp;#20114;&amp;#32852;&amp;#32593;&amp;#24425;&amp;#31080;&amp;#19994;&amp;#21457;&amp;#23637;&amp;#20998;&amp;#26512;&lt;/div&gt;  &lt;div align="left"&gt;6.1.1 &amp;#32654;&amp;#22269;&amp;#20114;&amp;#32852;&amp;#32593;&amp;#24425;&amp;#31080;&amp;#21457;&amp;#23637;&amp;#21382;&amp;#31243;&lt;/div&gt;  &lt;div align="left"&gt;6.1.2 &amp;#32654;&amp;#22269;&amp;#20114;&amp;#32852;&amp;#32593;&amp;#24425;&amp;#31080;&amp;#25919;&amp;#31574;&amp;#20998;&amp;#26512;&lt;/div&gt;  &lt;div align="left"&gt;6.1.3 &amp;#32654;&amp;#22269;&amp;#20114;&amp;#32852;&amp;#32593;&amp;#24425;&amp;#31080;&amp;#24066;&amp;#22330;&amp;#29616;&amp;#29366;&amp;#20998;&amp;#26512;&lt;/div&gt;  &lt;div align="left"&gt;6.1.4 &amp;#32654;&amp;#22269;&amp;#20114;&amp;#32852;&amp;#32593;&amp;#24425;&amp;#31080;&amp;#21457;&amp;#23637;&amp;#32463;&amp;#39564;&amp;#20511;&amp;#37492;&lt;/div&gt;  &lt;div align="left"&gt;6.2 &amp;#27861;&amp;#22269;&amp;#20114;&amp;#32852;&amp;#32593;&amp;#24425;&amp;#31080;&amp;#19994;&amp;#21457;&amp;#23637;&amp;#20998;&amp;#26512;&lt;/div&gt;  &lt;div align="left"&gt;6.2.1 &amp;#27861;&amp;#22269;&amp;#20114;&amp;#32852;&amp;#32593;&amp;#24425;&amp;#31080;&amp;#21457;&amp;#23637;&amp;#21382;&amp;#31243;&lt;/div&gt;  &lt;div align="left"&gt;6.2.2 &amp;#27861;&amp;#22269;&amp;#20114;&amp;#32852;&amp;#32593;&amp;#24425;&amp;#31080;&amp;#25919;&amp;#31574;&amp;#20998;&amp;#26512;&lt;/div&gt;  &lt;div align="left"&gt;6.2.3 &amp;#27861;&amp;#22269;&amp;#20114;&amp;#32852;&amp;#32593;&amp;#24425;&amp;#31080;&amp;#24066;&amp;#22330;&amp;#29616;&amp;#29366;&amp;#20998;&amp;#26512;&lt;/div&gt;  &lt;div align="left"&gt;6.2.4 &amp;#27861;&amp;#22269;&amp;#20114;&amp;#32852;&amp;#32593;&amp;#24425;&amp;#31080;&amp;#21457;&amp;#23637;&amp;#32463;&amp;#39564;&amp;#20511;&amp;#37492;&lt;/div&gt;  &lt;div align="left"&gt;6.3 &amp;#33452;&amp;#20848;&amp;#20114;&amp;#32852;&amp;#32593;&amp;#24425;&amp;#31080;&amp;#19994;&amp;#21457;&amp;#23637;&amp;#20998;&amp;#26512;&lt;/div&gt;  &lt;div align="left"&gt;6.3.1 &amp;#33452;&amp;#20848;&amp;#20114;&amp;#32852;&amp;#32593;&amp;#24425;&amp;#31080;&amp;#21457;&amp;#23637;&amp;#21382;&amp;#31243;&lt;/div&gt;  &lt;div align="left"&gt;6.3.2 &amp;#33452;&amp;#20848;&amp;#20114;&amp;#32852;&amp;#32593;&amp;#24425;&amp;#31080;&amp;#25919;&amp;#31574;&amp;#20998;&amp;#26512;&lt;/div&gt;  &lt;div align="left"&gt;6.3.3 &amp;#33452;&amp;#20848;&amp;#20114;&amp;#32852;&amp;#32593;&amp;#24425;&amp;#31080;&amp;#24066;&amp;#22330;&amp;#29616;&amp;#29366;&amp;#20998;&amp;#26512;&lt;/div&gt;  &lt;div align="left"&gt;6.3.4 &amp;#33452;&amp;#20848;&amp;#20114;&amp;#32852;&amp;#32593;&amp;#24425;&amp;#31080;&amp;#21457;&amp;#23637;&amp;#32463;&amp;#39564;&amp;#20511;&amp;#37492;&lt;/div&gt;  &lt;div align="left"&gt;6.4 &amp;#24847;&amp;#22823;&amp;#21033;&amp;#20114;&amp;#32852;&amp;#32593;&amp;#24425;&amp;#31080;&amp;#19994;&amp;#21457;&amp;#23637;&amp;#20998;&amp;#26512;&lt;/div&gt;  &lt;div align="left"&gt;6.4.1 &amp;#24847;&amp;#22823;&amp;#21033;&amp;#20114;&amp;#32852;&amp;#32593;&amp;#24425;&amp;#3108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2 &amp;#24847;&amp;#22823;&amp;#21033;&amp;#20114;&amp;#32852;&amp;#32593;&amp;#24425;&amp;#31080;&amp;#25919;&amp;#31574;&amp;#20998;&amp;#26512;&lt;/div&gt;  &lt;div align="left"&gt;6.4.3 &amp;#24847;&amp;#22823;&amp;#21033;&amp;#20114;&amp;#32852;&amp;#32593;&amp;#24425;&amp;#31080;&amp;#24066;&amp;#22330;&amp;#29616;&amp;#29366;&amp;#20998;&amp;#26512;&lt;/div&gt;  &lt;div align="left"&gt;6.4.4 &amp;#24847;&amp;#22823;&amp;#21033;&amp;#20114;&amp;#32852;&amp;#32593;&amp;#24425;&amp;#31080;&amp;#21457;&amp;#23637;&amp;#32463;&amp;#39564;&amp;#20511;&amp;#37492;&lt;/div&gt;  &lt;div align="left"&gt;6.5 &amp;#33521;&amp;#22269;&amp;#20114;&amp;#32852;&amp;#32593;&amp;#24425;&amp;#31080;&amp;#19994;&amp;#21457;&amp;#23637;&amp;#20998;&amp;#26512;&lt;/div&gt;  &lt;div align="left"&gt;6.5.1 &amp;#33521;&amp;#22269;&amp;#20114;&amp;#32852;&amp;#32593;&amp;#24425;&amp;#31080;&amp;#21457;&amp;#23637;&amp;#21382;&amp;#31243;&lt;/div&gt;  &lt;div align="left"&gt;6.5.2 &amp;#33521;&amp;#22269;&amp;#20114;&amp;#32852;&amp;#32593;&amp;#24425;&amp;#31080;&amp;#25919;&amp;#31574;&amp;#20998;&amp;#26512;&lt;/div&gt;  &lt;div align="left"&gt;6.5.3 &amp;#33521;&amp;#22269;&amp;#20114;&amp;#32852;&amp;#32593;&amp;#24425;&amp;#31080;&amp;#24066;&amp;#22330;&amp;#29616;&amp;#29366;&amp;#20998;&amp;#26512;&lt;/div&gt;  &lt;div align="left"&gt;6.5.4 &amp;#33521;&amp;#22269;&amp;#20114;&amp;#32852;&amp;#32593;&amp;#24425;&amp;#31080;&amp;#21457;&amp;#23637;&amp;#32463;&amp;#39564;&amp;#20511;&amp;#37492;&lt;/div&gt;  &lt;div align="left"&gt;&amp;nbsp;&lt;/div&gt;  &lt;div align="left"&gt;&amp;#31532;7&amp;#31456;&amp;#65306;&amp;#20013;&amp;#22269;&amp;#20114;&amp;#32852;&amp;#32593;&amp;#24425;&amp;#31080;&amp;#30456;&amp;#20851;&amp;#32593;&amp;#31449;&amp;#36816;&amp;#33829;&amp;#24773;&amp;#20917;&amp;#20998;&amp;#26512;&lt;/div&gt;  &lt;div align="left"&gt;7.1 &amp;#22402;&amp;#30452;&amp;#31867;&amp;#24425;&amp;#31080;&amp;#32593;&amp;#31449;&amp;#36816;&amp;#33829;&amp;#24773;&amp;#20917;&amp;#20998;&amp;#26512;&lt;/div&gt;  &lt;div align="left"&gt;7.1.1 &amp;#20013;&amp;#22269;&amp;#20307;&amp;#24425;&amp;#32593;&lt;/div&gt;  &lt;div align="left"&gt;7.1.2 &amp;#20013;&amp;#22269;&amp;#31119;&amp;#24425;&amp;#32593;&lt;/div&gt;  &lt;div align="left"&gt;7.1.3 &amp;#20013;&amp;#24425;&amp;#32593;&lt;/div&gt;  &lt;div align="left"&gt;7.1.4 500&amp;#24425;&amp;#31080;&amp;#32593;&lt;/div&gt;  &lt;div align="left"&gt;7.1.5 &amp;#20013;&amp;#22269;&amp;#31454;&amp;#24425;&amp;#32593;&lt;/div&gt;  &lt;div align="left"&gt;7.1.6 &amp;#31532;&amp;#19968;&amp;#24425;&lt;/div&gt;  &lt;div align="left"&gt;7.1.7 &amp;#31454;&amp;#24425;258&lt;/div&gt;  &lt;div align="left"&gt;7.1.8 &amp;#24425;&amp;#31080;&amp;#23453;&lt;/div&gt;  &lt;div align="left"&gt;7.1.9 &amp;#24425;&amp;#31080;2&amp;#20803;&amp;#32593;&lt;/div&gt;  &lt;div align="left"&gt;7.1.10 &amp;#20013;&amp;#22269;&amp;#36275;&amp;#24425;&amp;#32593;&lt;/div&gt;  &lt;div align="left"&gt;7.1.11 9188&amp;#24425;&amp;#31080;&amp;#32593;&lt;/div&gt;  &lt;div align="left"&gt;7.1.12 &amp;#24425;&amp;#20048;&amp;#20048;&amp;#24425;&amp;#31080;&amp;#32593;&lt;/div&gt;  &lt;div align="left"&gt;7.1.13 2345&amp;#24425;&amp;#31080;&lt;/div&gt;  &lt;div align="left"&gt;7.1.14 &amp;#30452;&amp;#36890;&amp;#36710;&amp;#24425;&amp;#31080;&amp;#32593;&lt;/div&gt;  &lt;div align="left"&gt;7.1.15 &amp;#25340;&amp;#25615;&amp;#22312;&amp;#32447;&amp;#24425;&amp;#31080;&amp;#32593;&lt;/div&gt;  &lt;div align="left"&gt;7.1.16 &amp;#27491;&amp;#22909;&amp;#24425;&amp;#31080;&amp;#32593;&lt;/div&gt;  &lt;div align="left"&gt;7.1.17 &amp;#19996;&amp;#26041;&amp;#32593;&amp;#24425;&amp;#31080;&amp;#32593;&lt;/div&gt;  &lt;div align="left"&gt;7.1.18 &amp;#24425;&amp;#32463;&amp;#32593;&lt;/div&gt;  &lt;div align="left"&gt;7.1.19 &amp;#24425;&amp;#23458;&amp;#32593;&lt;/div&gt;  &lt;div align="left"&gt;7.1.20 &amp;#20013;&amp;#24425;&amp;#31070;&amp;#24425;&amp;#31080;&amp;#32593;&lt;/div&gt;  &lt;div align="left"&gt;7.2 &amp;#32508;&amp;#21512;&amp;#31867;&amp;#20114;&amp;#32852;&amp;#32593;&amp;#20225;&amp;#19994;&amp;#22312;&amp;#24425;&amp;#31080;&amp;#19994;&amp;#25237;&amp;#36164;&amp;#24067;&amp;#23616;&amp;#20998;&amp;#26512;&lt;/div&gt;  &lt;div align="left"&gt;7.2.1 &amp;#24230;-&amp;#20048;&amp;#24425;&amp;#24425;&amp;#31080;&amp;#32593;&lt;/div&gt;  &lt;div align="left"&gt;7.2.2 &amp;#32593;&amp;#26131;-&amp;#32593;&amp;#26131;&amp;#24425;&amp;#31080;&lt;/div&gt;  &lt;div align="left"&gt;7.2.3 &amp;#33150;&amp;#35759;-QQ&amp;#24425;&amp;#31080;&lt;/div&gt;  &lt;div align="left"&gt;7.2.4 &amp;#38463;&amp;#37324;-&amp;#28120;&amp;#23453;&amp;#24425;&amp;#31080;&lt;/div&gt;  &lt;div align="left"&gt;7.2.5 360-360&amp;#24425;&amp;#31080;&lt;/div&gt;  &lt;div align="left"&gt;7.2.6 &amp;#25628;&amp;#29392;-&amp;#25628;&amp;#29392;&amp;#24425;&amp;#31080;&lt;/div&gt;  &lt;div align="left"&gt;7.2.7 &amp;#20154;&amp;#27665;&amp;#32593;-&amp;#28595;&amp;#23458;&amp;#32593;&lt;/div&gt;  &lt;div align="left"&gt;7.2.8 &amp;#26032;&amp;#28010;-&amp;#26032;&amp;#28010;&amp;#29233;&amp;#24425;&lt;/div&gt;  &lt;div align="left"&gt;&amp;nbsp;&lt;/div&gt;  &lt;div align="left"&gt;&amp;#31532;8&amp;#31456;&amp;#65306;&amp;#20013;&amp;#22269;&amp;#20114;&amp;#32852;&amp;#32593;&amp;#24425;&amp;#31080;&amp;#19994;&amp;#21457;&amp;#23637;&amp;#36235;&amp;#21183;&amp;#19982;&amp;#21069;&amp;#26223;&amp;#39044;&amp;#27979;&lt;/div&gt;  &lt;div align="left"&gt;8.1 &amp;#20114;&amp;#32852;&amp;#32593;&amp;#24425;&amp;#31080;&amp;#19994;&amp;#21457;&amp;#23637;&amp;#36235;&amp;#21183;&amp;#20998;&amp;#26512;&lt;/div&gt;  &lt;div align="left"&gt;8.1.1 &amp;#20114;&amp;#32852;&amp;#32593;&amp;#24425;&amp;#31080;&amp;#19994;&amp;#25919;&amp;#31574;&amp;#36208;&amp;#21521;&amp;#30740;&amp;#21028;&lt;/div&gt;  &lt;div align="left"&gt;8.1.2 &amp;#20114;&amp;#32852;&amp;#32593;&amp;#24425;&amp;#31080;&amp;#19994;&amp;#24425;&amp;#31181;&amp;#21457;&amp;#23637;&amp;#36235;&amp;#21183;&lt;/div&gt;  &lt;div align="left"&gt;8.1.3 &amp;#20114;&amp;#32852;&amp;#32593;&amp;#24425;&amp;#31080;&amp;#19994;&amp;#24066;&amp;#22330;&amp;#31454;&amp;#20105;&amp;#36208;&amp;#21521;&lt;/div&gt;  &lt;div align="left"&gt;8.2 &amp;#20114;&amp;#32852;&amp;#32593;&amp;#24425;&amp;#31080;&amp;#19994;&amp;#24066;&amp;#22330;&amp;#21457;&amp;#23637;&amp;#38382;&amp;#39064;&amp;#21644;&amp;#23545;&amp;#31574;&amp;#20998;&amp;#26512;&lt;/div&gt;  &lt;div align="left"&gt;8.2.1 &amp;#20114;&amp;#32852;&amp;#32593;&amp;#24425;&amp;#31080;&amp;#19994;&amp;#24066;&amp;#22330;&amp;#21457;&amp;#23637;&amp;#38382;&amp;#39064;&amp;#20998;&amp;#26512;&lt;/div&gt;  &lt;div align="left"&gt;8.2.2 &amp;#20114;&amp;#32852;&amp;#32593;&amp;#24425;&amp;#31080;&amp;#19994;&amp;#24066;&amp;#22330;&amp;#21457;&amp;#23637;&amp;#23545;&amp;#31574;&amp;#20998;&amp;#26512;&lt;/div&gt;  &lt;div align="left"&gt;8.3 &amp;#20114;&amp;#32852;&amp;#32593;&amp;#24425;&amp;#31080;&amp;#19994;&amp;#24066;&amp;#22330;&amp;#21069;&amp;#26223;&amp;#39044;&amp;#27979;&lt;/div&gt;  &lt;div align="left"&gt;8.3.1 &amp;#20114;&amp;#32852;&amp;#32593;&amp;#24425;&amp;#31080;&amp;#19994;&amp;#24066;&amp;#22330;&amp;#35268;&amp;#27169;&amp;#39044;&amp;#27979;&lt;/div&gt;  &lt;div align="left"&gt;8.3.2 &amp;#25163;&amp;#26426;&amp;#24425;&amp;#31080;&amp;#34892;&amp;#19994;&amp;#24066;&amp;#22330;&amp;#35268;&amp;#27169;&amp;#39044;&amp;#27979;&lt;/div&gt;  &lt;div align="left"&gt;8.4 &amp;#20114;&amp;#32852;&amp;#32593;&amp;#24425;&amp;#31080;&amp;#19994;&amp;#25237;&amp;#36164;&amp;#20998;&amp;#26512;&lt;/div&gt;  &lt;div align="left"&gt;8.4.1 &amp;#20114;&amp;#32852;&amp;#32593;&amp;#24425;&amp;#31080;&amp;#19994;&amp;#36827;&amp;#20837;&amp;#22721;&amp;#22418;&amp;#20998;&amp;#26512;&lt;/div&gt;  &lt;div align="left"&gt;8.4.2 &amp;#20114;&amp;#32852;&amp;#32593;&amp;#24425;&amp;#31080;&amp;#19994;&amp;#25237;&amp;#36164;&amp;#39118;&amp;#38505;&amp;#20998;&amp;#26512;&lt;/div&gt;  &lt;div align="left"&gt;8.4.3 &amp;#20114;&amp;#32852;&amp;#32593;&amp;#24425;&amp;#31080;&amp;#19994;&amp;#25237;&amp;#36164;&amp;#21160;&amp;#24577;&amp;#20998;&amp;#26512;&lt;/div&gt;  &lt;div align="left"&gt;8.4.4 &amp;#20114;&amp;#32852;&amp;#32593;&amp;#24425;&amp;#31080;&amp;#19994;&amp;#25237;&amp;#36164;&amp;#24314;&amp;#35758;&lt;/div&gt;  &lt;div align="left"&gt;&amp;nbsp;&lt;/div&gt;  &lt;div align="left"&gt;&amp;#22270;&amp;#34920;&amp;#30446;&amp;#24405;&lt;/div&gt;  &lt;div align="left"&gt;&amp;#22270;&amp;#34920;1&amp;#65306;&amp;#20013;&amp;#22269;&amp;#24425;&amp;#31080;&amp;#31649;&amp;#29702;&amp;#26426;&amp;#26500;&lt;/div&gt;  &lt;div align="left"&gt;&amp;#22270;&amp;#34920;2&amp;#65306;&amp;#20013;&amp;#22269;&amp;#20114;&amp;#32852;&amp;#32593;&amp;#24425;&amp;#31080;&amp;#19994;&amp;#20027;&amp;#35201;&amp;#25919;&amp;#31574;&amp;#27861;&amp;#35268;&amp;#21015;&amp;#34920;&lt;/div&gt;  &lt;div align="left"&gt;&amp;#22270;&amp;#34920;3&amp;#65306;&amp;#20114;&amp;#32852;&amp;#32593;&amp;#20195;&amp;#29702;&amp;#38144;&amp;#21806;&amp;#20307;&amp;#32946;&amp;#24425;&amp;#31080;&amp;#19994;&amp;#21153;&amp;#35768;&amp;#21487;&amp;#20844;&amp;#21496;&amp;#20171;&amp;#32461;&lt;/div&gt;  &lt;div align="left"&gt;&amp;#22270;&amp;#34920;4&amp;#65306;&amp;#20013;&amp;#22269;&amp;#24425;&amp;#31080;&amp;#38144;&amp;#21806;&amp;#37329;&amp;#39069;&amp;#20998;&amp;#37197;&amp;#20307;&amp;#31995;&lt;/div&gt;  &lt;div align="left"&gt;&amp;#22270;&amp;#34920;5&amp;#65306;2016-2021&amp;#24180;&amp;#20013;&amp;#22269;&amp;#24425;&amp;#31080;&amp;#19994;&amp;#24066;&amp;#22330;&amp;#35268;&amp;#27169;&amp;#36208;&amp;#21183;&amp;#22270;&amp;#65288;&amp;#21333;&amp;#20301;&amp;#65306;&amp;#20159;&amp;#20803;&amp;#65292;%&amp;#65289;&lt;/div&gt;  &lt;div align="left"&gt;&amp;#22270;&amp;#34920;6&amp;#65306;2016-2021&amp;#24180;&amp;#20013;&amp;#22269;&amp;#32593;&amp;#27665;&amp;#35268;&amp;#27169;&amp;#19982;&amp;#26222;&amp;#21450;&amp;#29575;&amp;#65288;&amp;#21333;&amp;#20301;&amp;#65306;&amp;#19975;&amp;#20154;&amp;#65292;%&amp;#65289;&lt;/div&gt;  &lt;div align="left"&gt;&amp;#22270;&amp;#34920;7&amp;#65306;2016-2021&amp;#24180;&amp;#20013;&amp;#22269;&amp;#30005;&amp;#23376;&amp;#21830;&amp;#21153;&amp;#20132;&amp;#26131;&amp;#39069;&amp;#21450;&amp;#22686;&amp;#38271;&amp;#24773;&amp;#20917;&amp;#39044;&amp;#27979;&amp;#65288;&amp;#21333;&amp;#20301;&amp;#65306;&amp;#19975;&amp;#20159;&amp;#20803;&amp;#65292;%&amp;#65289;&lt;/div&gt;  &lt;div align="left"&gt;&amp;#22270;&amp;#34920;8&amp;#65306;2016-2021&amp;#24180;&amp;#20013;&amp;#22269;&amp;#32593;&amp;#32476;&amp;#32463;&amp;#27982;&amp;#24066;&amp;#22330;&amp;#35268;&amp;#27169;&amp;#21450;&amp;#22686;&amp;#38271;&amp;#29575;&amp;#65288;&amp;#21333;&amp;#20301;&amp;#65306;&amp;#20159;&amp;#20803;&amp;#65292;%&amp;#65289;&lt;/div&gt;  &lt;div align="left"&gt;&amp;#22270;&amp;#34920;9&amp;#65306;2016-2021&amp;#24180;&amp;#20013;&amp;#22269;&amp;#31227;&amp;#21160;&amp;#20114;&amp;#32852;&amp;#32593;&amp;#29992;&amp;#25143;&amp;#35268;&amp;#27169;&amp;#21450;&amp;#22686;&amp;#36895;&amp;#65288;&amp;#21333;&amp;#20301;&amp;#65306;&amp;#20159;&amp;#20154;&amp;#65292;%&amp;#65289;&lt;/div&gt;  &lt;div align="left"&gt;&amp;#22270;&amp;#34920;10&amp;#65306;2016-2021&amp;#24180;&amp;#20013;&amp;#22269;&amp;#31227;&amp;#21160;&amp;#20114;&amp;#32852;&amp;#32593;&amp;#24066;&amp;#22330;&amp;#35268;&amp;#27169;&amp;#21450;&amp;#22686;&amp;#36895;&amp;#65288;&amp;#21333;&amp;#20301;&amp;#65306;&amp;#20159;&amp;#20803;&amp;#65292;%&amp;#65289;&lt;/div&gt;  &lt;div align="left"&gt;&amp;#22270;&amp;#34920;11&amp;#65306;2016-2021&amp;#24180;&amp;#22269;&amp;#20869;&amp;#20114;&amp;#32852;&amp;#32593;&amp;#24425;&amp;#31080;&amp;#24182;&amp;#36141;&amp;#26696;&amp;#20363;&lt;/div&gt;  &lt;div align="left"&gt;&amp;#22270;&amp;#34920;12&amp;#65306;&amp;#20114;&amp;#32852;&amp;#32593;&amp;#24425;&amp;#31080;&amp;#19994;&amp;#25237;&amp;#36164;&amp;#26426;&amp;#26500;&lt;/div&gt;  &lt;div align="left"&gt;&amp;#22270;&amp;#34920;13&amp;#65306;&amp;#25130;&amp;#33267;&amp;#21040;&amp;#20114;&amp;#32852;&amp;#32593;&amp;#24425;&amp;#31080;&amp;#31105;&amp;#27490;&amp;#21069;500&amp;#24425;&amp;#31080;&amp;#32593;&amp;#25237;&amp;#36164;&amp;#24773;&amp;#20917;&amp;#65288;&amp;#21333;&amp;#20301;&amp;#65306;&amp;#30334;&amp;#19975;&amp;#20803;&amp;#65289;&lt;/div&gt;  &lt;div align="left"&gt;&amp;#22270;&amp;#34920;14&amp;#65306;&amp;#24425;&amp;#31080;&amp;#19994;&amp;#25237;&amp;#34701;&amp;#36164;&amp;#31867;&amp;#22411;&amp;#65288;&amp;#21333;&amp;#20301;&amp;#65306;%&amp;#65289;&lt;/div&gt;  &lt;div align="left"&gt;&amp;#22270;&amp;#34920;15&amp;#65306;&amp;#24425;&amp;#31080;&amp;#19994;&amp;#20135;&amp;#19994;&amp;#38142;&amp;#21457;&amp;#34892;&amp;#36153;&amp;#29992;&amp;#20998;&amp;#37197;&lt;/div&gt;  &lt;div align="left"&gt;&amp;#22270;&amp;#34920;16&amp;#65306;2016-2021&amp;#24180;&amp;#25105;&amp;#22269;&amp;#24425;&amp;#31080;&amp;#20844;&amp;#30410;&amp;#37329;&amp;#21450;&amp;#22312;&amp;#36130;&amp;#25919;&amp;#25910;&amp;#20837;&amp;#20013;&amp;#30340;&amp;#27604;&amp;#37325;&amp;#65288;&amp;#21333;&amp;#20301;&amp;#65306;&amp;#20159;&amp;#20803;&amp;#65292;%&amp;#65289;&lt;/div&gt;  &lt;div align="left"&gt;&amp;#22270;&amp;#34920;17&amp;#65306;2016-2021&amp;#24180;&amp;#25105;&amp;#22269;&amp;#24425;&amp;#31080;&amp;#20598;&amp;#28982;&amp;#25152;&amp;#24471;&amp;#31246;&amp;#21450;&amp;#21344;&amp;#24635;&amp;#20010;&amp;#31246;&amp;#30340;&amp;#27604;&amp;#20363;&amp;#65288;&amp;#21333;&amp;#20301;&amp;#65306;&amp;#20159;&amp;#20803;&amp;#65292;%&amp;#65289;&lt;/div&gt;  &lt;div align="left"&gt;&amp;#22270;&amp;#34920;18&amp;#65306;2016-2021&amp;#24180;&amp;#20013;&amp;#22269;&amp;#32593;&amp;#27665;&amp;#35268;&amp;#27169;&amp;#19982;&amp;#26222;&amp;#21450;&amp;#29575;&amp;#65288;&amp;#21333;&amp;#20301;&amp;#65306;&amp;#19975;&amp;#20154;&amp;#65292;%&amp;#65289;&lt;/div&gt;  &lt;div align="left"&gt;&amp;#22270;&amp;#34920;19&amp;#65306;2022-2027&amp;#24180;&amp;#20013;&amp;#22269;&amp;#32593;&amp;#27665;&amp;#35268;&amp;#27169;&amp;#21450;&amp;#20114;&amp;#32852;&amp;#32593;&amp;#36141;&amp;#24425;&amp;#20154;&amp;#25968;&amp;#39044;&amp;#27979;&amp;#65288;&amp;#21333;&amp;#20301;&amp;#65306;&amp;#20159;&amp;#20154;&amp;#65289;&lt;/div&gt;  &lt;div align="left"&gt;&amp;#22270;&amp;#34920;20&amp;#65306;2016-2021&amp;#24180;&amp;#20013;&amp;#22269;&amp;#25163;&amp;#26426;&amp;#32593;&amp;#27665;&amp;#25968;&amp;#37327;&amp;#20197;&amp;#21450;&amp;#25163;&amp;#26426;&amp;#32593;&amp;#27665;&amp;#21344;&amp;#27604;&amp;#65288;&amp;#21333;&amp;#20301;&amp;#65306;&amp;#19975;&amp;#20154;&amp;#65292;%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div&gt;  &lt;div align="left"&gt;&amp;#22270;&amp;#34920;21&amp;#65306;2016-2021&amp;#24180;&amp;#25105;&amp;#22269;&amp;#26234;&amp;#33021;&amp;#25163;&amp;#26426;&amp;#20986;&amp;#36135;&amp;#37327;&amp;#21450;&amp;#21344;&amp;#27604;&amp;#65288;&amp;#21333;&amp;#20301;&amp;#65306;&amp;#30334;&amp;#19975;&amp;#37096;&amp;#65289;&lt;/div&gt;  &lt;div align="left"&gt;&amp;#22270;&amp;#34920;22&amp;#65306;&amp;#20114;&amp;#32852;&amp;#32593;&amp;#24425;&amp;#31080;&amp;#19994;&amp;#21457;&amp;#23637;&amp;#21382;&amp;#31243;&lt;/div&gt;  &lt;div align="left"&gt;&amp;#22270;&amp;#34920;23&amp;#65306;2016-2021&amp;#24180;&amp;#20013;&amp;#22269;&amp;#20114;&amp;#32852;&amp;#32593;&amp;#24425;&amp;#31080;&amp;#19994;&amp;#24066;&amp;#22330;&amp;#35268;&amp;#27169;&amp;#21450;&amp;#22686;&amp;#36895;&amp;#65288;&amp;#21333;&amp;#20301;&amp;#65306;&amp;#20159;&amp;#20803;&amp;#65292;%&amp;#65289;&lt;/div&gt;  &lt;div align="left"&gt;&amp;#22270;&amp;#34920;24&amp;#65306;2016-2021&amp;#24180;&amp;#20013;&amp;#22269;&amp;#31227;&amp;#21160;&amp;#20114;&amp;#32852;&amp;#32593;&amp;#24425;&amp;#31080;&amp;#24066;&amp;#22330;&amp;#35268;&amp;#27169;&amp;#65288;&amp;#21333;&amp;#20301;&amp;#65306;&amp;#20159;&amp;#20803;&amp;#65289;&lt;/div&gt;  &lt;div align="left"&gt;&amp;#22270;&amp;#34920;25&amp;#65306;&amp;#20013;&amp;#22269;&amp;#19982;&amp;#21457;&amp;#36798;&amp;#22269;&amp;#23478;&amp;#20114;&amp;#32852;&amp;#32593;&amp;#24425;&amp;#31080;&amp;#28183;&amp;#36879;&amp;#29575;&amp;#27604;&amp;#36739;&amp;#65288;&amp;#21333;&amp;#20301;&amp;#65306;%&amp;#65289;&lt;/div&gt;  &lt;div align="left"&gt;&amp;#22270;&amp;#34920;26&amp;#65306;&amp;#20114;&amp;#32852;&amp;#32593;&amp;#31471;&amp;#24425;&amp;#31080;&amp;#31867;&amp;#22411;&amp;#32467;&amp;#26500;&amp;#65288;&amp;#21333;&amp;#20301;&amp;#65306;%&amp;#65289;&lt;/div&gt;  &lt;div align="left"&gt;&amp;#22270;&amp;#34920;27&amp;#65306;&amp;#31227;&amp;#21160;&amp;#20114;&amp;#32852;&amp;#32593;&amp;#31471;&amp;#24425;&amp;#31080;&amp;#31867;&amp;#22411;&amp;#32467;&amp;#26500;&amp;#65288;&amp;#21333;&amp;#20301;&amp;#65306;%&amp;#65289;&lt;/div&gt;  &lt;div align="left"&gt;&amp;#22270;&amp;#34920;28&amp;#65306;&amp;#24425;&amp;#31080;&amp;#32593;&amp;#32476;&amp;#38144;&amp;#21806;&amp;#30456;&amp;#23545;&amp;#20256;&amp;#32479;&amp;#38144;&amp;#21806;&amp;#30340;&amp;#20248;&amp;#21183;&amp;#20998;&amp;#26512;&lt;/div&gt;  &lt;div align="left"&gt;&amp;#22270;&amp;#34920;29&amp;#65306;2016-2021&amp;#24180;&amp;#20013;&amp;#22269;&amp;#20114;&amp;#32852;&amp;#32593;&amp;#24425;&amp;#31080;&amp;#28183;&amp;#36879;&amp;#29575;&amp;#21464;&amp;#21270;&amp;#24773;&amp;#20917;&amp;#65288;&amp;#21333;&amp;#20301;&amp;#65306;%&amp;#65289;&lt;/div&gt;  &lt;div align="left"&gt;&amp;#22270;&amp;#34920;30&amp;#65306;2016-2021&amp;#24180;&amp;#20013;&amp;#22269;&amp;#25163;&amp;#26426;&amp;#24425;&amp;#31080;&amp;#34892;&amp;#19994;&amp;#24066;&amp;#22330;&amp;#35268;&amp;#27169;&amp;#36208;&amp;#21183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59.html"&gt;http://www.cction.com/report/202403/450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